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проекта по Соглашению о предоставлении субсидии от «20» октября 2014 г. № 14.604.21.0026 по теме </w:t>
      </w:r>
      <w:r>
        <w:rPr>
          <w:color w:val="000000"/>
          <w:sz w:val="28"/>
          <w:szCs w:val="28"/>
        </w:rPr>
        <w:t>«Разработка программно-аппаратного комплекса для микрохирургии эмбрионов млекопитающих на основе комбинированной системы фемтосекундный лазерный пинцет-скальпель с целью замещения стандартных методов проведения эмбриохирургических процедур»</w:t>
      </w:r>
      <w:r>
        <w:rPr>
          <w:sz w:val="28"/>
          <w:szCs w:val="28"/>
        </w:rPr>
        <w:t xml:space="preserve">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1 в период с «17» июня 2014 г. по «31» декабря 2014 г выполнялись следующие работы:</w:t>
      </w:r>
    </w:p>
    <w:p>
      <w:pPr>
        <w:pStyle w:val="Bodytext1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-</w:t>
        <w:tab/>
        <w:t xml:space="preserve"> обзор мировой литературы, сделанный по материалам, посвященным применению лазеров и систем на их основе для замещения стандартных методов проведения эмбриохирургических процедур.</w:t>
      </w:r>
    </w:p>
    <w:p>
      <w:pPr>
        <w:pStyle w:val="Bodytext1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  <w:tab/>
        <w:t>патентные исследования в соответствии с ГОСТ Р 15.011-96.</w:t>
      </w:r>
    </w:p>
    <w:p>
      <w:pPr>
        <w:pStyle w:val="Bodytext1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  <w:tab/>
        <w:t>разработка плана исследований по определению оптимальных экспериментальных значений параметров лазерного воздействия.</w:t>
      </w:r>
    </w:p>
    <w:p>
      <w:pPr>
        <w:pStyle w:val="Bodytext1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  <w:tab/>
        <w:t xml:space="preserve">экспериментальные исследования по определению оптимальных параметров лазерного воздействия для процедуры вспомогательного хэтчинга с помощью ЛПС. 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экспериментальные исследования по определению оптимальных параметров лазерного воздействия для процедуры биопсии трофэктодермы с помощью ЛПС.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аботы по модернизации источника фемтосекундного лазерного излучения для реализации различных режимов его работы (одиночный импульс/цуг конечного числа импульсов/импульсно-периодический режим)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были получены следующие результаты:</w:t>
      </w:r>
    </w:p>
    <w:p>
      <w:pPr>
        <w:pStyle w:val="Bodytext1"/>
        <w:tabs>
          <w:tab w:val="clear" w:pos="708"/>
          <w:tab w:val="left" w:pos="722" w:leader="none"/>
        </w:tabs>
        <w:ind w:firstLine="720"/>
        <w:jc w:val="both"/>
        <w:rPr/>
      </w:pPr>
      <w:r>
        <w:rPr>
          <w:sz w:val="28"/>
          <w:szCs w:val="28"/>
        </w:rPr>
        <w:t>1. Выполнен обзор мировой литературы, сделанный по материалам, посвященным применению лазеров и систем на их основе для замещения стандартных методов проведения эмбриохирургических процедур, в частности, применение лазерных источников излучения в репродуктивной медицине. Данные аналитического обзора позволили обобщить информацию о типах используемых лазерных систем, решаемых в настоящий момент с их помощью задач, а также перспективных направлениях применения лазерных технологий в репродуктивной медицине с учетом требований лазерной безопасности. С учетом постоянного развития лазерных технологий становится возможной оптимизация и модернизация существующих методик манипуляций с преимплантационными эмбрионами, целью которой является снижение возможных негативных воздействий на эмбрионы и достижение высоких показателей выживаемости, имплантации и дальнейшего развития плода. Методика вспомогательного хэтчинга и биопсии клеток трофэктодермы эмбриона не являются исключением.</w:t>
      </w:r>
    </w:p>
    <w:p>
      <w:pPr>
        <w:pStyle w:val="Bodytext1"/>
        <w:tabs>
          <w:tab w:val="clear" w:pos="708"/>
          <w:tab w:val="left" w:pos="722" w:leader="none"/>
        </w:tabs>
        <w:ind w:firstLine="720"/>
        <w:jc w:val="both"/>
        <w:rPr/>
      </w:pPr>
      <w:r>
        <w:rPr>
          <w:sz w:val="28"/>
          <w:szCs w:val="28"/>
        </w:rPr>
        <w:t xml:space="preserve">2. Анализ отобранных информационных источников позволил определить уровень техники по тематике патентных исследований и выявить близкие технические решения, касающиеся как технологий оптического манипулирования и позиционирования клеток, оптической модификации, диссекции, абляции и деструкции биологических клеточных объектов на клеточном уровне, так и технических и программных решений для их реализации. Было показано, что все полученные результаты можно разделить на несколько групп по следующим тематикам: </w:t>
      </w:r>
    </w:p>
    <w:p>
      <w:pPr>
        <w:pStyle w:val="Bodytext1"/>
        <w:tabs>
          <w:tab w:val="clear" w:pos="708"/>
          <w:tab w:val="left" w:pos="72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тенты, направленные на защиту ИС, касающиеся устройств и способов оптического манипулирования объектами и формирования оптических полей и ловушек </w:t>
      </w:r>
    </w:p>
    <w:p>
      <w:pPr>
        <w:pStyle w:val="Bodytext1"/>
        <w:tabs>
          <w:tab w:val="clear" w:pos="708"/>
          <w:tab w:val="left" w:pos="72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ройства и способы диссекции с использованием лазерных импульсов. </w:t>
      </w:r>
    </w:p>
    <w:p>
      <w:pPr>
        <w:pStyle w:val="Bodytext1"/>
        <w:tabs>
          <w:tab w:val="clear" w:pos="708"/>
          <w:tab w:val="left" w:pos="72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ы и устройства, нашедшие прямое применение в биомедицинских лазерных технологиях. </w:t>
      </w:r>
    </w:p>
    <w:p>
      <w:pPr>
        <w:pStyle w:val="Bodytext1"/>
        <w:tabs>
          <w:tab w:val="clear" w:pos="708"/>
          <w:tab w:val="left" w:pos="7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ных документов на результаты интеллектуальной (научно-технической) деятельности по выполняемым прикладным научным исследованиям (в понятиях, определенных ст. 1225 части 4 Гражданского кодекса Российской Федерации – изобретения, полезные модели, промышленные образцы, топологии интегральных микросхем, программы для электронно-вычислительных машин, базы данных и секреты производства (ноу-хау)), препятствующих проведению дальнейших исследований обнаружено не было.</w:t>
      </w:r>
    </w:p>
    <w:p>
      <w:pPr>
        <w:pStyle w:val="Bodytext1"/>
        <w:tabs>
          <w:tab w:val="clear" w:pos="708"/>
          <w:tab w:val="left" w:pos="7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н план исследований по определению оптимальных экспериментальных значений параметров лазерного воздействия:</w:t>
      </w:r>
    </w:p>
    <w:p>
      <w:pPr>
        <w:pStyle w:val="Bodytext1"/>
        <w:tabs>
          <w:tab w:val="clear" w:pos="708"/>
          <w:tab w:val="left" w:pos="72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для вспомогательного лазерного хэтчинга с помощью фемтосекундного лазерного пинцета-скальпеля;</w:t>
      </w:r>
    </w:p>
    <w:p>
      <w:pPr>
        <w:pStyle w:val="Bodytext1"/>
        <w:tabs>
          <w:tab w:val="clear" w:pos="708"/>
          <w:tab w:val="left" w:pos="72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биопсии трофэктодермы с помощью фемтосекундного лазерного пинцета-скальпеля.</w:t>
      </w:r>
    </w:p>
    <w:p>
      <w:pPr>
        <w:pStyle w:val="Bodytext1"/>
        <w:tabs>
          <w:tab w:val="clear" w:pos="708"/>
          <w:tab w:val="left" w:pos="7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о описание процедур исследования в хронологическом порядке, используемых методов и условий проведения исследования.</w:t>
      </w:r>
    </w:p>
    <w:p>
      <w:pPr>
        <w:pStyle w:val="Bodytext1"/>
        <w:tabs>
          <w:tab w:val="clear" w:pos="708"/>
          <w:tab w:val="left" w:pos="722" w:leader="none"/>
        </w:tabs>
        <w:ind w:firstLine="720"/>
        <w:jc w:val="both"/>
        <w:rPr/>
      </w:pPr>
      <w:r>
        <w:rPr>
          <w:sz w:val="28"/>
          <w:szCs w:val="28"/>
        </w:rPr>
        <w:t>4. Проведены экспериментальные исследования по определению оптимальных параметров лазерного воздействия для процедуры вспомогательного хэтчинга с помощью ЛПС. Выбранные значения параметров обеспечивают выполнение указанной процедуры с максимальной эффективностью и безопасностью для эмбрионов.</w:t>
      </w:r>
    </w:p>
    <w:p>
      <w:pPr>
        <w:pStyle w:val="Bodytext1"/>
        <w:tabs>
          <w:tab w:val="clear" w:pos="708"/>
          <w:tab w:val="left" w:pos="722" w:leader="none"/>
        </w:tabs>
        <w:ind w:firstLine="720"/>
        <w:jc w:val="both"/>
        <w:rPr/>
      </w:pPr>
      <w:r>
        <w:rPr>
          <w:sz w:val="28"/>
          <w:szCs w:val="28"/>
        </w:rPr>
        <w:t>5. Проведены экспериментальные исследования по определению оптимальных параметров лазерного воздействия для процедуры биопсии трофэктодермы с помощью ЛПС. Выбранные значения параметров обеспечивают выполнение указанной процедуры с максимальной эффективностью и безопасностью для эмбрионов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одернизирован источник фемтосекундного лазерного излучения для реализации различных режимов его работы. Доработка источника позволила понижать частоту следования импульсов до заданного значения, управлять излучением на выходе лазерной системы с помощью внешнего сигнала (вкл/выкл), а также формировать последовательности импульсов с заданным числом лазерных импульсов. В результате источник фемтосекундного лазерного излучения модернизирован для решения различных задач микрохирургии эмбрионов млекопитающих в рамках программно-аппаратного комплекса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бот создание охраняемых результатов интеллектуальной деятельности не предусмотре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 выполненных работ удовлетворяет условиям Соглашения о предоставлении субсидии, в том числе Техническому заданию и</w:t>
      </w:r>
      <w:r>
        <w:rPr>
          <w:rFonts w:cs="Times New Roman" w:ascii="Times New Roman" w:hAnsi="Times New Roman"/>
          <w:sz w:val="28"/>
          <w:szCs w:val="28"/>
        </w:rPr>
        <w:t xml:space="preserve"> Плану-графику исполнения обязательств. Результаты выполненных работ соответствуют требованиям Технического задания и нормативной документации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360" w:before="240" w:after="60"/>
      <w:ind w:left="720" w:hanging="36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120" w:after="0"/>
      <w:ind w:firstLine="709"/>
      <w:jc w:val="both"/>
      <w:outlineLvl w:val="1"/>
    </w:pPr>
    <w:rPr>
      <w:rFonts w:ascii="Times New Roman" w:hAnsi="Times New Roman" w:eastAsia="Times New Roman" w:cs="Times New Roman"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Times New Roman" w:hAnsi="Times New Roman" w:eastAsia="Times New Roman" w:cs="Times New Roman"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3">
    <w:name w:val="Текст концевой сноски Знак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5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54:00Z</dcterms:created>
  <dc:creator>Юля</dc:creator>
  <dc:description/>
  <cp:keywords/>
  <dc:language>en-US</dc:language>
  <cp:lastModifiedBy>Dmitry Sitnikov</cp:lastModifiedBy>
  <dcterms:modified xsi:type="dcterms:W3CDTF">2015-06-10T21:10:00Z</dcterms:modified>
  <cp:revision>5</cp:revision>
  <dc:subject/>
  <dc:title/>
</cp:coreProperties>
</file>